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ктов недвижимости – многофункционального логистического комплекс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ЛОГОПАРК» в районе д. Садыково, Калининского района, </w:t>
      </w:r>
    </w:p>
    <w:p>
      <w:pPr>
        <w:pStyle w:val="Normal"/>
        <w:jc w:val="center"/>
        <w:rPr/>
      </w:pPr>
      <w:r>
        <w:rPr/>
        <w:t>Тверской области,  контрольно-пропускного пункта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1» апреля 2009г.</w:t>
      </w:r>
    </w:p>
    <w:tbl>
      <w:tblPr>
        <w:tblW w:w="1674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6120"/>
        <w:gridCol w:w="6300"/>
      </w:tblGrid>
      <w:tr>
        <w:trPr>
          <w:trHeight w:val="62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менное 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-40" w:hanging="0"/>
              <w:rPr/>
            </w:pPr>
            <w:r>
              <w:rPr>
                <w:bCs/>
                <w:sz w:val="22"/>
                <w:szCs w:val="22"/>
              </w:rPr>
              <w:t>место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нахождения, режим работ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38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огопартс»</w:t>
            </w:r>
          </w:p>
          <w:p>
            <w:pPr>
              <w:pStyle w:val="Normal"/>
              <w:shd w:fill="FFFFFF" w:val="clear"/>
              <w:spacing w:lineRule="exact" w:line="250"/>
              <w:ind w:right="140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0540, Россия, Тверская область, Калининский район, Бурашевское сельское поселение, д. Андрейково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работы: с 9.00 до 18.00 (понедельник-пятница) </w:t>
            </w:r>
          </w:p>
          <w:p>
            <w:pPr>
              <w:pStyle w:val="Normal"/>
              <w:shd w:fill="FFFFFF" w:val="clear"/>
              <w:spacing w:lineRule="exact" w:line="250"/>
              <w:ind w:right="1838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ные дни: суббота, воскресенье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17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4"/>
              <w:ind w:left="10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right="17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right="17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Документы о государственной </w:t>
            </w:r>
            <w:r>
              <w:rPr>
                <w:bCs/>
                <w:sz w:val="22"/>
                <w:szCs w:val="22"/>
              </w:rPr>
              <w:t>регистр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1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юридического лица от 08.07.2005г., № 1056900095560 выдано Межрайонной инспекцией Федеральной налоговой службы №1 по Тверской области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и (участники) с указанием процента голосов, которым обладает учредитель в органе управл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88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:</w:t>
            </w:r>
          </w:p>
          <w:p>
            <w:pPr>
              <w:pStyle w:val="Normal"/>
              <w:shd w:fill="FFFFFF" w:val="clear"/>
              <w:spacing w:lineRule="exact" w:line="254"/>
              <w:ind w:right="140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щанинова Елена Владимировна - 25 % голо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040" w:leader="none"/>
              </w:tabs>
              <w:spacing w:lineRule="exact" w:line="254"/>
              <w:ind w:right="140" w:hanging="19"/>
              <w:rPr/>
            </w:pPr>
            <w:r>
              <w:rPr>
                <w:b/>
                <w:sz w:val="22"/>
                <w:szCs w:val="22"/>
              </w:rPr>
              <w:t>Еловиков Дмитрий Владимирович - 25 % голосов;</w:t>
            </w:r>
          </w:p>
          <w:p>
            <w:pPr>
              <w:pStyle w:val="Normal"/>
              <w:shd w:fill="FFFFFF" w:val="clear"/>
              <w:spacing w:lineRule="exact" w:line="254"/>
              <w:ind w:right="1040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ов Вадим Леонидович - 25 % голосов;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сенко Константин Владимирович - 25 % голосов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4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-40" w:right="427" w:firstLine="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 проектах строительства многоквартирных домов и (или) иных  объектов недвижимости, в которых принимал участие застройщик в течении трех предшествующих лет, сроки ввода в эксплуатацию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ительство и ввод в эксплуатацию 1-ой очереди </w:t>
            </w:r>
            <w:r>
              <w:rPr>
                <w:b/>
              </w:rPr>
              <w:t xml:space="preserve">многофункционального логистического комплекса 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ГОПАРК».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>
                <w:b/>
                <w:b/>
              </w:rPr>
            </w:pPr>
            <w:r>
              <w:rPr>
                <w:b/>
              </w:rPr>
              <w:t>Начало строительства - август 2007г.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>
                <w:b/>
                <w:b/>
              </w:rPr>
            </w:pPr>
            <w:r>
              <w:rPr>
                <w:b/>
              </w:rPr>
              <w:t>Окончание строительства - 17.09.2008г.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/>
            </w:pPr>
            <w:r>
              <w:rPr>
                <w:b/>
              </w:rPr>
              <w:t>Разрешение на ввод объекта в эксплуатацию № 18 от 17.09.2008г. складского здания пл. 11 4617, кв.м.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>
                <w:b/>
                <w:b/>
              </w:rPr>
            </w:pPr>
            <w:r>
              <w:rPr>
                <w:b/>
              </w:rPr>
              <w:t>Разрешение на ввод объекта в эксплуатацию № 19 от 17.09.2008г. здания котельной пл. 80,3 кв.м.</w:t>
            </w:r>
          </w:p>
          <w:p>
            <w:pPr>
              <w:pStyle w:val="Normal"/>
              <w:shd w:fill="FFFFFF" w:val="clear"/>
              <w:spacing w:lineRule="exact" w:line="254"/>
              <w:ind w:right="62"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иде лицензируемой деятельност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 деятельности   -  Заказчик-застройщик. 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Лицензия № Д 859565 от 21 мая 2007г. 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ГС-1-69-02-27-0-6950052953-003112-1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Разрешает осуществление: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Строительство зданий и сооружений  I и II уровней ответственности с государственным стандартом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 величине собственных денежных средств застройщика,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чина   собственных  денежных  средств  Застройщика -  2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80 000 руб. (два миллиона триста восемьдесят тысяч) рублей;</w:t>
            </w:r>
          </w:p>
          <w:p>
            <w:pPr>
              <w:pStyle w:val="Normal"/>
              <w:shd w:fill="FFFFFF" w:val="clear"/>
              <w:spacing w:lineRule="exact" w:line="250"/>
              <w:ind w:right="48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ская задолженность на 17.03.2009г. – отсутствует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98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napToGrid w:val="false"/>
              <w:spacing w:lineRule="exact" w:line="259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4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9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контрольно-пропускного пункта входящий в состав 1-ой очереди общей площадью 78,76 кв.м. многофункционального логистического комплекса «ЛОГОПАРК» по адресу: </w:t>
            </w:r>
            <w:r>
              <w:rPr>
                <w:b/>
                <w:sz w:val="22"/>
                <w:szCs w:val="22"/>
              </w:rPr>
              <w:t>Россия, Тверская область, Калининский район, Бурашевское сельское поселение, в р-не д. Садыково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Этапы и сроки реализации </w:t>
            </w:r>
            <w:r>
              <w:rPr>
                <w:bCs/>
                <w:sz w:val="22"/>
                <w:szCs w:val="22"/>
              </w:rPr>
              <w:t>прое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680"/>
              <w:rPr>
                <w:b/>
                <w:b/>
              </w:rPr>
            </w:pPr>
            <w:r>
              <w:rPr>
                <w:b/>
              </w:rPr>
              <w:t xml:space="preserve">1 этап.  Разработка, согласование и утверждение проекта </w:t>
            </w:r>
          </w:p>
          <w:p>
            <w:pPr>
              <w:pStyle w:val="Normal"/>
              <w:shd w:fill="FFFFFF" w:val="clear"/>
              <w:ind w:left="680" w:hanging="0"/>
              <w:rPr>
                <w:b/>
                <w:b/>
              </w:rPr>
            </w:pPr>
            <w:r>
              <w:rPr>
                <w:b/>
              </w:rPr>
              <w:t>1-ой очереди многофункционального логистического комплекса «ЛОГОПАРК» и получение разрешения на строительство.</w:t>
            </w:r>
          </w:p>
          <w:p>
            <w:pPr>
              <w:pStyle w:val="Normal"/>
              <w:shd w:fill="FFFFFF" w:val="clear"/>
              <w:ind w:left="680" w:hanging="0"/>
              <w:jc w:val="both"/>
              <w:rPr/>
            </w:pPr>
            <w:r>
              <w:rPr>
                <w:b/>
              </w:rPr>
              <w:t>Срок выполнения - 19.03.2007г.</w:t>
            </w:r>
          </w:p>
          <w:p>
            <w:pPr>
              <w:pStyle w:val="Normal"/>
              <w:shd w:fill="FFFFFF" w:val="clear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строительство № 3 от 19.03.2007г.</w:t>
            </w:r>
          </w:p>
          <w:p>
            <w:pPr>
              <w:pStyle w:val="Normal"/>
              <w:shd w:fill="FFFFFF" w:val="clear"/>
              <w:ind w:left="680" w:hanging="6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этап. Строительство и ввод в эксплуатацию 1-ой очереди многофункционального логистического комплекса «ЛОГОПАРК».  </w:t>
            </w:r>
          </w:p>
          <w:p>
            <w:pPr>
              <w:pStyle w:val="Normal"/>
              <w:shd w:fill="FFFFFF" w:val="clear"/>
              <w:ind w:left="680" w:hanging="0"/>
              <w:rPr>
                <w:b/>
                <w:b/>
              </w:rPr>
            </w:pPr>
            <w:r>
              <w:rPr>
                <w:b/>
              </w:rPr>
              <w:t>Начало строительства - август 2007г.</w:t>
            </w:r>
          </w:p>
          <w:p>
            <w:pPr>
              <w:pStyle w:val="Normal"/>
              <w:shd w:fill="FFFFFF" w:val="clear"/>
              <w:ind w:left="680" w:hanging="0"/>
              <w:rPr>
                <w:b/>
                <w:b/>
              </w:rPr>
            </w:pPr>
            <w:r>
              <w:rPr>
                <w:b/>
              </w:rPr>
              <w:t>Окончание строительства - 17.09.2008г.</w:t>
            </w:r>
          </w:p>
          <w:p>
            <w:pPr>
              <w:pStyle w:val="Normal"/>
              <w:shd w:fill="FFFFFF" w:val="clear"/>
              <w:spacing w:lineRule="exact" w:line="254"/>
              <w:ind w:left="680" w:right="62" w:hanging="10"/>
              <w:rPr/>
            </w:pPr>
            <w:r>
              <w:rPr>
                <w:b/>
              </w:rPr>
              <w:t>Разрешение на ввод объекта в эксплуатацию № 18 от 17.09.2008г. складского здания пл. 11 4617, кв.м.</w:t>
            </w:r>
          </w:p>
          <w:p>
            <w:pPr>
              <w:pStyle w:val="Normal"/>
              <w:shd w:fill="FFFFFF" w:val="clear"/>
              <w:spacing w:lineRule="exact" w:line="254"/>
              <w:ind w:left="680" w:right="62" w:hanging="10"/>
              <w:rPr>
                <w:b/>
                <w:b/>
              </w:rPr>
            </w:pPr>
            <w:r>
              <w:rPr>
                <w:b/>
              </w:rPr>
              <w:t>Разрешение на ввод объекта в эксплуатацию № 19 от 17.09.2008г. здания котельной пл. 80,3 кв.м.</w:t>
            </w:r>
          </w:p>
          <w:p>
            <w:pPr>
              <w:pStyle w:val="Normal"/>
              <w:shd w:fill="FFFFFF" w:val="clear"/>
              <w:ind w:left="680" w:hanging="6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этап. Строительство и ввод в эксплуатацию контрольно-пропускного пункта </w:t>
            </w:r>
          </w:p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b/>
              </w:rPr>
              <w:t>Начало строительства - 15.07.2009г.</w:t>
            </w:r>
          </w:p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b/>
              </w:rPr>
              <w:t>Окончание строительства - 31.08.2009г.</w:t>
            </w:r>
          </w:p>
          <w:p>
            <w:pPr>
              <w:pStyle w:val="Normal"/>
              <w:shd w:fill="FFFFFF" w:val="clear"/>
              <w:ind w:left="6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зультаты государственной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ы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й документ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8" w:firstLine="10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Государственная экспертиза проекта - положительное заключение № 8  утвержден « 21 » января  2008 г., Администрацией Тверской области, Департаментом градостроительства, территориального планирования и архитектуры, отделом государственной вневедомственной экспертизы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Разрешение на </w:t>
            </w: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ешение на строительство № 3 от «19» марта 2007 года выдано администрацией муниципального образования «Бурашевское сельское поселение» Калининского района, Тверской области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43" w:right="-2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43" w:right="-2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43" w:right="-2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43" w:right="-2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left="43" w:right="-2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7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 застройщика на земельный участок, информация о собственнике земельного участка, если застройщик не является его собственником, границы и площадь земельного участка, элементы благоустройст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идетельство на право собственности № 69 АА 960832 от 22.12.2006г. на земельный участок с кадастровым номером 69:10:00:00:25:0271. Размер земельного участка 5,5 га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идетельство на право собственности № 69 АА 960833 от 22.12.2006г. на земельный участок с кадастровым номером 69:10:00:00:25:0286. Размер земельного участка 5,5 га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b/>
              </w:rPr>
              <w:t xml:space="preserve">В проекте благоустройства предусмотрено размещение хозяйственных площадок, озеленение территории, устройство малых архитектурных форм, освещение, устройство тротуаров и дорог с твердым покрытием, стоянок для автомобилей, КПП.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snapToGrid w:val="false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spacing w:lineRule="exact" w:line="259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spacing w:lineRule="exact" w:line="259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snapToGrid w:val="false"/>
              <w:spacing w:lineRule="exact" w:line="259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spacing w:lineRule="exact" w:line="259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комплекс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ногофункциональный логистический комплекс «ЛОГОПАРК» по адресу: </w:t>
            </w:r>
            <w:r>
              <w:rPr>
                <w:b/>
                <w:sz w:val="22"/>
                <w:szCs w:val="22"/>
              </w:rPr>
              <w:t xml:space="preserve">Россия, Тверская область, Калининский район, Бурашевское сельское поселение, 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-не д. Садыково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</w:rPr>
            </w:pPr>
            <w:r>
              <w:rPr>
                <w:b/>
              </w:rPr>
              <w:t xml:space="preserve">В состав 1-ой очереди многофункционального логистического комплекса «ЛОГОПАРК» входит 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</w:rPr>
              <w:t>офисно-складское здание общей площадью 11 461, 7 кв.м., котельная, трансформаторная подстанция, артезианская скважина, контрольно-пропускной пункт, стоянки для легковых и грузовых автомобилей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78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7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 составе</w:t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ящегося комплекса самостоятельных частей, передаваемых участникам строительства, описание технических характеристик самостоятельных частей в соответствии с проектной документацие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Контрольно-пропускной пунк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ект КПП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азрешение на строительств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/>
            </w:pPr>
            <w:r>
              <w:rPr>
                <w:b/>
                <w:spacing w:val="-6"/>
                <w:sz w:val="22"/>
                <w:szCs w:val="22"/>
              </w:rPr>
              <w:t>Устройство основания под фундаменты из бетонных блоков с монолитным ростверк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/>
            </w:pPr>
            <w:r>
              <w:rPr>
                <w:b/>
                <w:spacing w:val="-6"/>
                <w:sz w:val="22"/>
                <w:szCs w:val="22"/>
              </w:rPr>
              <w:t>Устройство наружных стен и перегородок из ячеистых блоков и кирпич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перекрытий из сборного железобетона 1-го и 2-го этажей и перемыч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лестницы на 2-ой этаж из металла и железобетон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кровли с утеплени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полов с покрытием керамической плитк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нутренняя отделка с покраской оштукатуренных стен и устройством подвесных потолко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ружная отделка с утеплением стен и закрытием металлическим профил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ановка окон и дверей из ПВХ с откосами и отлив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Электроснабжение с наружными и внутренними сет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водопровода, канализации и отопления (газ) с наружными и внутренними сет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тройство вентиляции с установкой 2-х кондиционер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Благоустройство с устройством двухслойного асфальтобетонного покрытия от КПП до 1-й очереди комплекса, отмосткой из тротуарной плитки вокруг КПП и от  КПП до 1-й очереди комплекса, забора и воро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/>
            </w:pPr>
            <w:r>
              <w:rPr>
                <w:b/>
                <w:spacing w:val="-6"/>
                <w:sz w:val="22"/>
                <w:szCs w:val="22"/>
              </w:rPr>
              <w:t>Установка пожарно-охранной сигнализации, системы видеонаблюдения и шлагбаум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/>
            </w:pPr>
            <w:r>
              <w:rPr>
                <w:b/>
                <w:spacing w:val="-6"/>
                <w:sz w:val="22"/>
                <w:szCs w:val="22"/>
              </w:rPr>
              <w:t>Оформление паспорта БТ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гистрация объекта недвижимости.</w:t>
            </w:r>
          </w:p>
          <w:p>
            <w:pPr>
              <w:pStyle w:val="Normal"/>
              <w:shd w:fill="FFFFFF" w:val="clear"/>
              <w:spacing w:lineRule="exact" w:line="254"/>
              <w:ind w:left="-19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3380" w:leader="none"/>
              </w:tabs>
              <w:spacing w:lineRule="exact" w:line="259"/>
              <w:ind w:right="140" w:hanging="0"/>
              <w:rPr>
                <w:bCs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Функциональное </w:t>
            </w:r>
            <w:r>
              <w:rPr>
                <w:bCs/>
                <w:sz w:val="22"/>
                <w:szCs w:val="22"/>
              </w:rPr>
              <w:t xml:space="preserve">назначение нежилых </w:t>
            </w:r>
            <w:r>
              <w:rPr>
                <w:bCs/>
                <w:spacing w:val="-1"/>
                <w:sz w:val="22"/>
                <w:szCs w:val="22"/>
              </w:rPr>
              <w:t>помещени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Административно-бытовые назначения, общей площадью: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нтрольно-пропускной пункт  - 78,76 кв.м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общего имущества в комплексе, которое будет находиться в общей долевой собственности участников строительст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остав общего имущества определен в виде внутренних инженерных коммуникаций, помещений общего пользования: лестничные площадки, лестницы, коридоры, административно-бытовые помещения, а также крыши, ограждающие несущие и ненесущие конструкции комплекса, механическое, электрическое, санитарно-техническое и иное оборудование в том числе шлагбаум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6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ый срок получения разрешения на ввод на эксплуатацию комплекса, перечень органов местного самоуправления и организаций, представители которых участвуют в приемке комплекс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получения разрешения на ввод на эксплуатацию - 3 квартал 2009г.</w:t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9" w:righ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администрация муниципального образования «Бурашевское сельское поселение» Калининского района, Тверской области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 мнению Застройщика, подобные риски отсутствуют. Страхование на момент публикации проектной декларации не  осуществлено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ая стоимость строительства (создания) комплекс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ланируемая стоимость строительства  контрольно-пропускного пункта  с устройством асфальто-бетонной дороги  до здания 1-й очереди и благоустроительными работами составляет 8 360 000 руб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3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Генподрядчик: ООО «Карат»;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дрядчик: ООО «Карат»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нформация о генподрядчике ООО «Карат»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Адрес: 170100, г. Тверь, Студенческий пер., д.14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арегистрирован Межрайонной ИФНС РФ №12 по Тверской обл., ОГРН 1076952003150, 29 января 2007 г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ставлен на налоговый учет Межрайонной ИФНС РФ №10 по Тверской обл., ИНН 6950052953, КПП 695001001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Лицензия на строительство зданий и сооружений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6"/>
                <w:sz w:val="22"/>
                <w:szCs w:val="22"/>
              </w:rPr>
              <w:t xml:space="preserve"> и </w:t>
            </w:r>
            <w:r>
              <w:rPr>
                <w:b/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b/>
                <w:spacing w:val="-6"/>
                <w:sz w:val="22"/>
                <w:szCs w:val="22"/>
              </w:rPr>
              <w:t xml:space="preserve"> уровней ответственности в соответствии с государственным стандартом, регистрационный номер  №Д 859565 от 21 мая 2007 г. ГС-1-69-02-27-0-6950052953-003112-1 Срок действия лицензии по 21 мая 2012 г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иректор Каратуев Александр Иванович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Т. 8 (4822) 44-31-27, (4822) 44-31-54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640" w:leader="none"/>
              </w:tabs>
              <w:spacing w:lineRule="exact" w:line="259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Залог в соответствии со статьями 13-15 240-ФЗ РФ от 29.12.2004г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9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-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19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Иных договоров и сделок не предусмотрено.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597535</wp:posOffset>
                </wp:positionV>
                <wp:extent cx="0" cy="391985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7.05pt" to="-63pt,35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6">
    <w:name w:val="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3:00Z</dcterms:created>
  <dc:creator>Алёна</dc:creator>
  <dc:description/>
  <dc:language>en-US</dc:language>
  <cp:lastModifiedBy>USER</cp:lastModifiedBy>
  <cp:lastPrinted>2009-04-01T14:26:00Z</cp:lastPrinted>
  <dcterms:modified xsi:type="dcterms:W3CDTF">2009-07-05T10:22:00Z</dcterms:modified>
  <cp:revision>24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